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4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4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6:448</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 xml:space="preserve">пгт. Забайкальск, ул. Верхня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для индивидуального жилищного строительства (код 2.1)</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 по «      » __________ 20___ г.</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ZEM-02</cp:lastModifiedBy>
  <cp:lastPrinted>2020-11-13T10:41:00Z</cp:lastPrinted>
  <dcterms:modified xsi:type="dcterms:W3CDTF">2024-09-13T05:56:00Z</dcterms:modified>
  <cp:revision>58</cp:revision>
  <dc:subject/>
  <dc:title>ДОГОВОР № _____</dc:title>
</cp:coreProperties>
</file>